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УТВЕРЖДЕНО</w:t>
      </w:r>
    </w:p>
    <w:p>
      <w:pPr>
        <w:pStyle w:val="Normal"/>
        <w:ind w:left="360" w:hanging="0"/>
        <w:jc w:val="right"/>
        <w:rPr/>
      </w:pPr>
      <w:r>
        <w:rPr>
          <w:b/>
          <w:i/>
        </w:rPr>
        <w:t>Решением Совета СРО НП «ЦСП»</w:t>
      </w:r>
    </w:p>
    <w:p>
      <w:pPr>
        <w:pStyle w:val="Normal"/>
        <w:ind w:left="360" w:hanging="0"/>
        <w:jc w:val="right"/>
        <w:rPr>
          <w:b/>
          <w:b/>
          <w:i/>
          <w:i/>
          <w:u w:val="single"/>
        </w:rPr>
      </w:pPr>
      <w:r>
        <w:rPr>
          <w:b/>
          <w:i/>
        </w:rPr>
        <w:t>Протокол от «</w:t>
      </w:r>
      <w:r>
        <w:rPr>
          <w:b/>
          <w:i/>
          <w:u w:val="single"/>
        </w:rPr>
        <w:t>05</w:t>
      </w:r>
      <w:r>
        <w:rPr>
          <w:b/>
          <w:i/>
        </w:rPr>
        <w:t xml:space="preserve">» </w:t>
      </w:r>
      <w:r>
        <w:rPr>
          <w:b/>
          <w:i/>
          <w:u w:val="single"/>
        </w:rPr>
        <w:t>сентября</w:t>
      </w:r>
      <w:r>
        <w:rPr>
          <w:b/>
          <w:i/>
        </w:rPr>
        <w:t xml:space="preserve"> 2014 года № </w:t>
      </w:r>
      <w:r>
        <w:rPr>
          <w:b/>
          <w:i/>
          <w:u w:val="single"/>
        </w:rPr>
        <w:t>26 -2014</w:t>
      </w:r>
    </w:p>
    <w:p>
      <w:pPr>
        <w:pStyle w:val="Normal"/>
        <w:ind w:left="360" w:hanging="0"/>
        <w:jc w:val="right"/>
        <w:rPr/>
      </w:pPr>
      <w:r>
        <w:rPr/>
        <w:t xml:space="preserve">(Приложение № 2) 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проверок соблюдения членами СРО НП «ЦСП» Требований к выдаче Свидетельств о допуске к работам, которые оказывают влияние на безопасность объектов капитального строительства, а также требований стандартов и правил саморегулирования на </w:t>
      </w:r>
      <w:r>
        <w:rPr>
          <w:b/>
          <w:lang w:val="en-US"/>
        </w:rPr>
        <w:t>IV</w:t>
      </w:r>
      <w:r>
        <w:rPr>
          <w:b/>
        </w:rPr>
        <w:t xml:space="preserve"> квартал 2014 год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409"/>
        <w:gridCol w:w="1670"/>
        <w:gridCol w:w="4450"/>
        <w:gridCol w:w="264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/И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 провер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МЕРА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016649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89, г. Нижний Новгород, ул. Высоковский проезд, д. 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0.14 г. – 21.10.14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Архпроект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400084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190, Нижегородская обл., г. Саров, ул. Курчатова, д. 3, оф. 30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0.14 г. – 21.10.14 г.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РЕМСТРОЙ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385363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362, г. Москва, ул. Свободы, д. 2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0.14 г. – 21.10.14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Теплоэлектромонтажпроект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107343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41, г. Нижний Новгород, ул. Геологов, д. 9 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0.14 г. – 27.10.14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Региональное строительно-монтажное управление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58810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101, г. Санкт-Петербург, ул. Чапаева, д. 15, литер А, часть пом. 29 Н, комн. 14-1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0.14 г. – 27.10.14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Инвест-Менеджмент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1163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1, г. Нижний Новгород, ул. Рождественская, д. 28А, кв. 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14 г. – 11.11.14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Диай-проджект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34141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6, г. Нижний Новгород, ул. Ошарская, д. 16, П. 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0.14 г. – 27.10.14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МЗ-Регион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601799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62, г. Волгоград, ул. М. Чембарова, д. 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1.14 г. – 17.11.14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Строительно-проектная компания «ГроссБау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188853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82, г. Москва, пер. М.Гавриков, д.29/24, стр.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1.14 г. – 24.11.14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«Централизованный региональный технический сервис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471511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87, г. Москва, ул. Барклая, д. 6, стр. 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1.14 г. – 24.11.14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фирма «Озон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23707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04, г. Нижний Новгород, ул. Нартова, д. 6, копр. 6, оф. 412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1.14 г. – 24.11.14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нком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5005609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800, Нижегородская обл., г. Урень, ул. Ленина, д. 14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1.14 г. – 01.12.14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ромавтоматика-Монтаж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07220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40, г. Нижний Новгород, пр. Ленина, д. 27, корп. 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14 г. – 08.12.14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Монтаж Проект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669776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105, г. Москва, Варшавское шоссе, д. 1, стр. 1, оф. 35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14 г. – 15.12.14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НИИ Проект «Территориальная мастерская № 17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7497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0, г. Нижний Новгород, ул. Костина, д. 3, пом. П 5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14 г. – 08.12.14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. Научно-Техническое объединение «Энерго Эффект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6412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34, Нижегородская обл., г. Дзержинск, ул. Патоличева Комбрига, д. 7, кв. 4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14 г. – 08.12.14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ИнжТехСтрой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388069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80, г. Москва, пер. Факультетский, д. 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14 г. – 15.12.14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«СПЕЦУНИВЕРСАЛКОМПЛЕКТ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7465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1, Г. Нижний Новгород, наб. Нижневолжская, д 16, оф. 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2.14 г. – 22.12.14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К Стиль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7659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29, Нижегородская обл., г. Дзержинск, ул. Петрищева, д. 2, оф 1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.14 г. – 29.12.14 г.</w:t>
            </w:r>
          </w:p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КАЛ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06664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29, г. Нижний Новгород, ул. Памирская, д. 1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.14 г. – 29.12.14 г.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ВентСтрой-НН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907223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607, г. Нижний Новгород, ул. Чебоксарская, д. 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.14 г. – 29.12.14 г.</w:t>
            </w:r>
          </w:p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Безопасность и техника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503561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0017, г. Киров, ул. Маклина, д. 36, пом. № 0100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2.14 г. – 14.01.15 г.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ЦЕНТРРЕМСТРОЙ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484369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7140, г. Москва, 1-й Красносельский переулок, д. 3, пом. </w:t>
            </w:r>
            <w:r>
              <w:rPr>
                <w:lang w:val="en-US"/>
              </w:rPr>
              <w:t>I</w:t>
            </w:r>
            <w:r>
              <w:rPr/>
              <w:t>, ком. 7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2.14 г. – 14.01.15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й энерго сервис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000025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670, Нижегородская обл., п. Сокольское, ул. Калинина, д. 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2.14 г. – 14.01.15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Ремстрой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359485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550, г.Москва, Дмитровское шоссе, д. 27, корп. 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2.14 г. – 14.01.15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едседатель контрольного комитета</w:t>
      </w:r>
    </w:p>
    <w:p>
      <w:pPr>
        <w:pStyle w:val="Normal"/>
        <w:ind w:left="360" w:hanging="0"/>
        <w:rPr/>
      </w:pPr>
      <w:r>
        <w:rPr/>
        <w:t>СРО НП «ЦСП»                                                        ________________________                                Е.Е. Лобано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Генеральный директор </w:t>
      </w:r>
    </w:p>
    <w:p>
      <w:pPr>
        <w:pStyle w:val="Normal"/>
        <w:ind w:left="360" w:hanging="0"/>
        <w:rPr/>
      </w:pPr>
      <w:r>
        <w:rPr/>
        <w:t>СРО НП «ЦСП»                                                        ________________________                                Н.А. Самусевич</w:t>
      </w:r>
    </w:p>
    <w:sectPr>
      <w:type w:val="nextPage"/>
      <w:pgSz w:orient="landscape" w:w="16838" w:h="11906"/>
      <w:pgMar w:left="1134" w:right="223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9:43:00Z</dcterms:created>
  <dc:creator>Бухгалтер</dc:creator>
  <dc:description/>
  <cp:keywords/>
  <dc:language>en-US</dc:language>
  <cp:lastModifiedBy>Лена</cp:lastModifiedBy>
  <cp:lastPrinted>2014-06-06T15:38:00Z</cp:lastPrinted>
  <dcterms:modified xsi:type="dcterms:W3CDTF">2014-09-04T13:21:00Z</dcterms:modified>
  <cp:revision>304</cp:revision>
  <dc:subject/>
  <dc:title>СПИСОК Членов НП «Строй Форум»</dc:title>
</cp:coreProperties>
</file>